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к приказу от23.03.2014 № 14/1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Верхнекамского проблемного семинара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едагогов дополнительного образования, музыкальных руководителей дошкольных образовательных учреждений,  учителей музыки             общеобразовательных и коррекционных школ                                                                                                        «Современная музыкальная педагогика: традиции и инновации»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ерхнекамский проблемный семинар для педагогов дополнительного образования, музыкальных руководителей дошкольных образовательных учреждений,  учителей музыки общеобразовательных и коррекционных школ   «Современная музыкальная педагогика: традиции и инновации» организуется комитетом по вопросам образования администрации города Березники, Центром аналитики и методологии образования и проводится муниципальным автономным образовательным учреждением дополнительного образования детей «Центр эстетического воспитания детей «Радуга»  (далее – Семинар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еминар призван активизировать работу по пропаганде научно-педагогических знаний в области методики и практики преподавания музыки, распространения опыта и современных методик работы в области музык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Форма проведения проблемного семинар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роки проведения: 24.04.2015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Цели и задачи Семинара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ь: совершенствование профессиональной компетентности педагогов  музыкальной направленности для достижения более высокого уровня качества образования путем овладения методологией, теорией и практикой новой образовательной парадигмы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Задачи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поддержать образовательные учреждения, реализующие современные образовательные, развивающие технологии и методик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развивать новые формы профессионального педагогического общения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способствовать росту творческой инициативы и педагогического мастерства работников образовательных учреждени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содействовать поиску и внедрению в образовательную практику эффективных методик в области музыкального образования детей и подростк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распространять лучший педагогический опыт работы педагогов дополнительного образования, учителей музыки  и музыкальных руководителей ДОУ  Пермского края по решению актуальных проблем в области музыка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Участники Семинар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 Семинаре приглашаются педагоги дополнительного образования, музыкальные руководители дошкольных образовательных учреждений,  учителя музыки общеобразовательных и коррекционных школ.   Количество выступающих от одного образовательного учреждения ограничено (не более 3-х участников). В семинаре также предусмотрено участие в качестве слушателя.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ство Семинаром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Семинаром осуществляет организационный комитет, в состав которого входят представители комитета по вопросам образования администрации города Березники, МАОУ ДПО ЦАМО, МАОУ ДОД ЦЭВД «Радуга». Состав организационного комитета утверждается приказом комитета по вопросам образования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 Предполагаемые вопросы для обсуждения на Семинар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Содержание и технологии музыкального образования в контексте формирования универсальных учебных действ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ционально-региональный компонент и его реализация в музыкально-образовательном простран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Методические основы проблемно-творческого обучения музы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Интеграция в музыкальном образовании как средство организации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 Семинара может использовать любой жанр обобщения педагогического опыта, методических изысканий, творческих иннова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доклад, сообщение, мастер-классы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6. Сроки и порядок проведения Семин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еминар  проводится на базе Муниципального автономного образовательного учреждения дополнительного образования детей «Центр эстетического воспитания детей «Радуга»» 24.04.2015г. по адресу: Пермский край, г. Березники, ул. Монтажников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В программе Семина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-00 -11-00 – регистрация участников и слушателей Семин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-00 -11-50 – приветственное слово представителей оргкомитета Семинара, пленарное засе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-50-14-00 - теоретический этап Семинара - публичные выступления участников с докладами, сопровождающиеся компьютерной презентацией. Выступление участника – 5 минут, на обсуждение – 2 минуты. Участнику Семинара  необходимо иметь при себе напечатанный экземпляр текста доклада, компьютерную презентацию. Представленные на Семинар работы не рецензируются и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-00 – 15-00 – обеденный переры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-00 – 17-00 – практический этап Семинара – мастер-классы по секциям,  круглый стол – подведение итогов и вручение сертификатов участникам и слушателям Семинара. На проведение мастер-класса участнику предоставляется до 15 минут, на выступление при обсуждении – до 2 минут. Участнику Семинара необходимо иметь при себе напечатанный экземпляр текста мастер-класса, компьютерную презентацию. Материалы, необходимые для проведения мастер-класса, участник готовит самостоятельно, Оргкомитет Конференции предоставляет только аппаратуру для сопровождения выступления (медиа-проектор, ноутбук, магнитная доска и т.п.). Представленные на Семинар материалы не рецензируются и не возвращаются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По итогам Семинара  планируется выпуск электронного сборника материалов, который будет размещен на сайтах МАОУ ДПО ЦАМО и МАОУ ДОД «Центр эстетического воспитания детей» (раздел «Методическая работа»). 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айта ЦЭВД «Радуга»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cvd-raduga.narod.ru/index.htm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ем заявок и материалов для публикации до 20.04.2015г., позже заявленного срока заявки не принимаются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Для участия в Семинаре необходимо в ср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20.04.2015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 w:eastAsia="ru-RU"/>
          </w:rPr>
          <w:t>radug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 w:eastAsia="ru-RU"/>
          </w:rPr>
          <w:t>cev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ть следующие документы (с пометкой «Верхнекамский семинар»):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Семинаре  (приложение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статьи (приложение 2)</w:t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ную копию квитанции об оплате организационного взноса (приложение 3)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(приложение 4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плата командировочных расходов за счет направляющей организации. Организационный взнос (дл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ушателя и участника) – 450-00 рубле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7. Оплата организационного взноса производится путем перечисления по безналичному расчету на счет организации  (реквизиты см. приложение 3)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 Подведение ит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Семинара всем участникам и слушателям выдаются сертификат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 время работы  Семинара  предусмотрена работа книжной ярмарки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Контакты: 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мский край, г. Березники, ул. Уральских танкистов,6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 8(3424) 23-48-21</w:t>
      </w:r>
    </w:p>
    <w:p>
      <w:pPr>
        <w:pStyle w:val="Normal"/>
        <w:tabs>
          <w:tab w:val="clear" w:pos="708"/>
          <w:tab w:val="left" w:pos="2045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да Николаевна Утробина, и.о. директора МАОУ ДОД ЦЭВД «Радуга»;</w:t>
      </w:r>
    </w:p>
    <w:p>
      <w:pPr>
        <w:pStyle w:val="Normal"/>
        <w:tabs>
          <w:tab w:val="clear" w:pos="708"/>
          <w:tab w:val="left" w:pos="2045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сана Николаевна Иванова, методист МАОУ ДОД ЦЭВД «Радуга».</w:t>
      </w:r>
    </w:p>
    <w:p>
      <w:pPr>
        <w:pStyle w:val="Normal"/>
        <w:tabs>
          <w:tab w:val="clear" w:pos="708"/>
          <w:tab w:val="left" w:pos="204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Как добраться до учреждения (для иногородних участников):</w:t>
      </w:r>
    </w:p>
    <w:p>
      <w:pPr>
        <w:pStyle w:val="Normal"/>
        <w:tabs>
          <w:tab w:val="clear" w:pos="708"/>
          <w:tab w:val="left" w:pos="204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04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автовокзала г. Березники троллейбусом № 6 доехать до остановки «Площадь Молодежная» (кинотеатр «Мелодия), структурное подразделение ЦЭВД «Радуга» (по адресу: ул. Монтажников, 5)  находится за бизнес –центром «Форум».</w:t>
      </w:r>
    </w:p>
    <w:p>
      <w:pPr>
        <w:pStyle w:val="Normal"/>
        <w:tabs>
          <w:tab w:val="clear" w:pos="708"/>
          <w:tab w:val="left" w:pos="204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5" w:leader="none"/>
        </w:tabs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9"/>
      </w:tblGrid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, телефон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, учрежд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тель или участник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участия в семинаре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теория, мастер-класс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выступления на теоретической части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выступления на практической части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мастер-класс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ическое оборудование, необходимое для сопровождения выступ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д (отметить будет ли участник обедать)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оимость обеда –                 100-00 - 150-00 руб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 1 к Положению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ЕРХНЕКАМСКОМ ПРОБЛЕМНОМ СЕМИНАРЕ «СОВРЕМЕННАЯ МУЗЫКАЛЬНАЯ ПЕДАГОГИКА:                                                ТРАДИЦИИ И ИННОВАЦИ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 2 к Положению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оформлению статьи доклада или мастер-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ы принимаются в формате документа M S Word с расширением doc, docx.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: до 3х-5-ти печатных страниц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т страницы: А4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ация страницы: «Портрет» («Книжная»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</w:rPr>
        <w:t>Шрифт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: Times New Roman, 14 </w:t>
      </w:r>
      <w:r>
        <w:rPr>
          <w:rFonts w:cs="Times New Roman" w:ascii="Times New Roman" w:hAnsi="Times New Roman"/>
          <w:sz w:val="28"/>
          <w:szCs w:val="24"/>
        </w:rPr>
        <w:t>пт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</w:rPr>
        <w:t>Междустрочный интервал: одинарный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</w:rPr>
        <w:t>Межбуквенный интервал: обычный.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бзац – красная строка: 1 см.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раметры страницы: поля обычные (слева 3 см., справа -1,5 см, сверху и снизу- 2 см.)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внивание: по ширине.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деления: жирный или полужирный курсив,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списков: маркер «●» или  нумерация первого уров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8"/>
          <w:szCs w:val="24"/>
        </w:rPr>
        <w:t xml:space="preserve">. Оформляется в соответствии с ГОСТ Р 7.0.5 – 2008 </w:t>
      </w:r>
      <w:r>
        <w:rPr>
          <w:rFonts w:cs="Times New Roman" w:ascii="Times New Roman" w:hAnsi="Times New Roman"/>
          <w:b/>
          <w:sz w:val="28"/>
          <w:szCs w:val="24"/>
        </w:rPr>
        <w:t>в алфавитном порядке</w:t>
      </w:r>
      <w:r>
        <w:rPr>
          <w:rFonts w:cs="Times New Roman" w:ascii="Times New Roman" w:hAnsi="Times New Roman"/>
          <w:sz w:val="28"/>
          <w:szCs w:val="24"/>
        </w:rPr>
        <w:t xml:space="preserve"> (ссылка на ГОС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sibac.info/GOSTR_7_0_5_2008.pdf</w:t>
        </w:r>
      </w:hyperlink>
      <w:r>
        <w:rPr>
          <w:rFonts w:cs="Times New Roman" w:ascii="Times New Roman" w:hAnsi="Times New Roman"/>
          <w:sz w:val="28"/>
          <w:szCs w:val="24"/>
        </w:rPr>
        <w:t xml:space="preserve">). Оформлять ссылки в тексте на соответствующий источник списка литературы следует в квадратных скобках, например [1, с. 277]. Использование автоматических постраничных ссылок не допускаетс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следует использовать: колонтитулы, сноски, внедренные объекты, фреймы (надписи), рамки и заливки, объекты, нарисованные средствами MS Wor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используемые в статье, должны быть все подписаны.</w:t>
      </w:r>
    </w:p>
    <w:p>
      <w:pPr>
        <w:pStyle w:val="NoSpacing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Оформление заголовка стать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5300345" cy="194310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63pt;margin-top:12.45pt;width:417.3pt;height:152.95pt;mso-wrap-style:none;v-text-anchor:middle">
                <v:fill o:detectmouseclick="t" on="false"/>
                <v:stroke color="#191919" weight="1260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6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автора (-ов) (полностью),</w:t>
      </w:r>
    </w:p>
    <w:p>
      <w:pPr>
        <w:pStyle w:val="NoSpacing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-mail (в скобках)</w:t>
      </w:r>
    </w:p>
    <w:p>
      <w:pPr>
        <w:pStyle w:val="NoSpacing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, звание, </w:t>
      </w:r>
    </w:p>
    <w:p>
      <w:pPr>
        <w:pStyle w:val="NoSpacing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ное наименование организации </w:t>
      </w:r>
    </w:p>
    <w:p>
      <w:pPr>
        <w:pStyle w:val="NoSpacing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кобках – сокращенное),</w:t>
      </w:r>
    </w:p>
    <w:p>
      <w:pPr>
        <w:pStyle w:val="NoSpacing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</w:t>
      </w:r>
    </w:p>
    <w:p>
      <w:pPr>
        <w:pStyle w:val="NoSpacing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текст статьи</w:t>
      </w:r>
    </w:p>
    <w:p>
      <w:pPr>
        <w:pStyle w:val="NoSpacing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атик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новизна предлагаемого опыта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ая ценность представл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 3 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4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686"/>
      </w:tblGrid>
      <w:tr>
        <w:trPr>
          <w:trHeight w:val="35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3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Центр эстетического воспитания детей «Радуга»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Д ЦЭВД «Радуга»,   л/с 079230081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5911021491 КПП 591101001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1810600003000004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Ц Соликамск г. Соликамск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ОКТМО:57708000   БИК 04579500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514159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1"/>
                                    <w:gridCol w:w="594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милия,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 месяц,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мма к платеж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(130;2)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Верхнекамский проблемный семинар «Современная музыкальная педагогика: традиции и инноваци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5pt;height:80.5pt;mso-wrap-distance-left:0pt;mso-wrap-distance-right:9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594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месяц, год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к платежу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130;2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Верхнекамский проблемный семинар «Современная музыкальная педагогика: традиции и инноваци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ир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детей «Центр эстетического воспитания детей «Радуга»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Д ЦЭВД «Радуга»,   л/с 079230081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5911021491 КПП 591101001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1810600003000004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Ц Соликамск г. Соликамск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ОКТМО:57708000   БИК 045795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5141595" cy="1022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1"/>
                                    <w:gridCol w:w="594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милия,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 месяц,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мма к платеж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(130;2)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Верхнекамский проблемный семинар «Современная музыкальная педагогика: традиции и инноваци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5pt;height:80.5pt;mso-wrap-distance-left:0pt;mso-wrap-distance-right:9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594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месяц, год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к платежу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130;2)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Верхнекамский проблемный семинар «Современная музыкальная педагогика: традиции и инноваци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4 к Положению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-BoldMT;Arial Unicode MS" w:cs="Times New Roman"/>
          <w:bCs/>
        </w:rPr>
      </w:pPr>
      <w:r>
        <w:rPr>
          <w:rFonts w:eastAsia="TimesNewRomanPS-BoldMT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-BoldMT;Arial Unicode MS" w:cs="Times New Roman"/>
          <w:bCs/>
        </w:rPr>
      </w:pPr>
      <w:r>
        <w:rPr>
          <w:rFonts w:eastAsia="TimesNewRomanPS-BoldMT;Arial Unicode MS" w:cs="Times New Roman" w:ascii="Times New Roman" w:hAnsi="Times New Roman"/>
          <w:bCs/>
        </w:rPr>
        <w:t>СОГЛАС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-BoldMT;Arial Unicode MS" w:cs="Times New Roman"/>
          <w:bCs/>
        </w:rPr>
      </w:pPr>
      <w:r>
        <w:rPr>
          <w:rFonts w:eastAsia="TimesNewRomanPS-BoldMT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-BoldMT;Arial Unicode MS" w:cs="Times New Roman"/>
          <w:i/>
          <w:i/>
          <w:iCs/>
        </w:rPr>
      </w:pPr>
      <w:r>
        <w:rPr>
          <w:rFonts w:eastAsia="TimesNewRomanPS-BoldMT;Arial Unicode MS" w:cs="Times New Roman" w:ascii="Times New Roman" w:hAnsi="Times New Roman"/>
          <w:i/>
          <w:iCs/>
        </w:rPr>
        <w:t xml:space="preserve">Ф.И.О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Arial Unicode MS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Arial Unicode MS" w:cs="Times New Roman" w:ascii="Times New Roman" w:hAnsi="Times New Roman"/>
        </w:rPr>
        <w:t xml:space="preserve">(далее – Участник), даю согласие на обработку персональных данных организаторам семинара: комитету по вопросам образования администрации города  Березники, Центру аналитики  и методологии  образования (далее - Организаторы),  оператору МАОУ ДОД «Центр эстетического воспитания «Радуга»» (место нахождения: 618400, Россия, Пермский край, г. Березники, ул. Уральских танкистов, д.6  (далее – Оператор)  с использованием средств автоматизации или без использования таких средств с целью участия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ерхнекамском проблемном семинаре </w:t>
      </w:r>
      <w:r>
        <w:rPr>
          <w:rFonts w:cs="Times New Roman" w:ascii="Times New Roman" w:hAnsi="Times New Roman"/>
          <w:b/>
        </w:rPr>
        <w:t>«Современная музыкальная педагогика: традиции и инновации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</w:rPr>
        <w:t>Я предоставляю Организаторам и Оператору право осуществлять следующие действия (операции) с персональными данными участника: 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</w:rPr>
        <w:t xml:space="preserve">Организаторы и Оператор вправе: </w:t>
      </w:r>
      <w:r>
        <w:rPr>
          <w:rFonts w:cs="Times New Roman" w:ascii="Times New Roman" w:hAnsi="Times New Roman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стникам, родителям (законным представителям), а также административным и педагогическим работникам учреждения; размещать фотографии  Участников, фамилию, имя, отчество на стендах в помещениях учреждения и на официальном сайте учреждения;  производить фото- и видеосъемки Участников для размещения на официальном сайте учреждения и в СМИ, с целью формирования имиджа учреж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</w:rPr>
        <w:t>Организаторы и Оператор вправе включать обрабатываемые персональные данные Участников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  <w:t>Настоящее согласие дано мной «_____» ______________ 20___г. и действует бессроч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eastAsia="TimesNewRomanPS-BoldMT;Arial Unicode MS" w:cs="Times New Roman" w:ascii="Times New Roman" w:hAnsi="Times New Roman"/>
        </w:rPr>
        <w:t xml:space="preserve">Подпись    _______________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_cevd@mail.ru" TargetMode="External"/><Relationship Id="rId3" Type="http://schemas.openxmlformats.org/officeDocument/2006/relationships/hyperlink" Target="http://sibac.info/GOSTR_7_0_5_200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3:00Z</dcterms:created>
  <dc:creator>Oksana</dc:creator>
  <dc:description/>
  <cp:keywords/>
  <dc:language>en-US</dc:language>
  <cp:lastModifiedBy>Customer</cp:lastModifiedBy>
  <cp:lastPrinted>2015-04-17T09:50:00Z</cp:lastPrinted>
  <dcterms:modified xsi:type="dcterms:W3CDTF">2015-04-17T06:34:00Z</dcterms:modified>
  <cp:revision>6</cp:revision>
  <dc:subject/>
  <dc:title/>
</cp:coreProperties>
</file>