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учебного занятия «Узоры музыкального времени»</w:t>
      </w:r>
    </w:p>
    <w:p>
      <w:pPr>
        <w:pStyle w:val="Normal"/>
        <w:autoSpaceDE w:val="false"/>
        <w:spacing w:lineRule="atLeast" w:line="204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минация «Дополнительное образование детей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анова Татьяна Геннадье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по классу «Фортепиан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ЦЭВД «Радуга»  г. Берез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е занятие по классу «Фортепиано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Узоры музыкального време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80" w:righ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ая характеристика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индивидуальное занятие по дисциплине «Специальный инструмент»,   «Фортепиано» </w:t>
      </w:r>
      <w:r>
        <w:rPr>
          <w:rFonts w:cs="Times New Roman" w:ascii="Times New Roman" w:hAnsi="Times New Roman"/>
          <w:sz w:val="24"/>
          <w:szCs w:val="24"/>
        </w:rPr>
        <w:t>из раздела программы 2-го класса « Исполнение разнохарактерных пьес».</w:t>
      </w:r>
    </w:p>
    <w:p>
      <w:pPr>
        <w:pStyle w:val="Normal"/>
        <w:shd w:fill="FFFFFF" w:val="clear"/>
        <w:spacing w:lineRule="atLeast" w:line="240" w:before="96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учебного  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етроритмической пульсации на начальном этапе обучения игре на фортепиано».</w:t>
      </w:r>
    </w:p>
    <w:p>
      <w:pPr>
        <w:pStyle w:val="Normal"/>
        <w:shd w:fill="FFFFFF" w:val="clear"/>
        <w:spacing w:lineRule="atLeast" w:line="240" w:before="96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сто учебного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вое занятие, позволяющее закрепить ранее приобретённые навыки и умения и являющееся ступенью, для дальнейшего развития обучающегося в художественно - исполнительском направлении.</w:t>
      </w:r>
    </w:p>
    <w:p>
      <w:pPr>
        <w:pStyle w:val="Normal"/>
        <w:shd w:fill="FFFFFF" w:val="clear"/>
        <w:spacing w:lineRule="atLeast" w:line="240" w:before="96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епень сложности занят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ая.</w:t>
      </w:r>
    </w:p>
    <w:p>
      <w:pPr>
        <w:pStyle w:val="Normal"/>
        <w:shd w:fill="FFFFFF" w:val="clear"/>
        <w:spacing w:lineRule="atLeast" w:line="240" w:before="96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учебного занят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ормирование метроритмических представлений у учащихся в ходе обучения игре на фортепиано.</w:t>
      </w:r>
    </w:p>
    <w:p>
      <w:pPr>
        <w:pStyle w:val="Normal"/>
        <w:shd w:fill="FFFFFF" w:val="clear"/>
        <w:spacing w:lineRule="atLeast" w:line="240" w:before="96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учебного занятия: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: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88" w:before="96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ных элементов музыкальной грамоты, необходимых для освоения метроритмической структуры музыкальных произвед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аботать   ритмический план, динамические оттенки  и штриховые особенности пьесы. 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ьного воспроизведения полученных знаний на практике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етроритмических и двигательно-моторных навыков, необходимых для игры на фортепиа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навык самостоятельного анализа изучаемого произ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кругозора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нимательного отношения к ритмическим образованиям и исполнительскому процес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ли и управления своим повед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моциональной отзывчивости на музыку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доровьесберегающи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мышечных зажим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Правильная организация пианистического аппарата.</w:t>
      </w:r>
    </w:p>
    <w:p>
      <w:pPr>
        <w:pStyle w:val="Normal"/>
        <w:spacing w:lineRule="auto" w:line="240" w:before="0" w:after="0"/>
        <w:ind w:right="82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орма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       учебное занятие</w:t>
      </w:r>
    </w:p>
    <w:p>
      <w:pPr>
        <w:pStyle w:val="Normal"/>
        <w:spacing w:lineRule="auto" w:line="240" w:before="0" w:after="0"/>
        <w:ind w:right="82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ип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            комбинированное занятие</w:t>
      </w:r>
    </w:p>
    <w:p>
      <w:pPr>
        <w:pStyle w:val="Normal"/>
        <w:spacing w:lineRule="auto" w:line="240" w:before="0" w:after="0"/>
        <w:ind w:right="82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орма организации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    индивидуальная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 обучения и  формы организации учебной деятельност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, в форме диалога (устное изложение, беседа, анализ музыкального текста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-слуховой анализ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творческой деятельност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ивание музыкального произвед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8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(работа над музыкальным произведением)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ализуемые педагогические технолог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-диалогов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ого обуч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мотивации к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е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сберегающие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орудование и материалы к урок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реты композиторов, пианино, нотный материал, дидактическое пособие  «Ритмические карточки», видеозаписи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ические средства:  </w:t>
      </w:r>
      <w:r>
        <w:rPr>
          <w:rFonts w:cs="Times New Roman" w:ascii="Times New Roman" w:hAnsi="Times New Roman"/>
          <w:color w:val="000000"/>
          <w:sz w:val="24"/>
          <w:szCs w:val="24"/>
        </w:rPr>
        <w:t>ноутбу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иск, съёмный накопитель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uzik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;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//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288" w:before="96" w:after="120"/>
        <w:ind w:right="-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руктура учебного занятия:</w:t>
      </w:r>
    </w:p>
    <w:p>
      <w:pPr>
        <w:pStyle w:val="Normal"/>
        <w:shd w:fill="FFFFFF" w:val="clear"/>
        <w:spacing w:lineRule="atLeast" w:line="240" w:before="96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ый момент - 3мин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еседа с учеником, повторение понятий ритм и метр – 5мин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игрывание гаммы разными длительностями – 3мин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Просмотр видеозаписи пьесы Коровицына «Погоня», анализ   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тмических и темповых ошибок – 10мин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изкультминутка – 1 мин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итмический ансамбль – 5мин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бота над пьесой Д. Кабалевского «Вроде вальса» - 10мин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бота с ритмическими карточками – 5мин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дведение итогов. Домашнее задание – 3мин.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96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чебного занятия: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Организационный момен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учающего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ие. Ученик входит в класс, достаёт дневник, нотный сборни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темы и плана урока, постановка учебной задач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</w:rPr>
        <w:t>:  Сегодня на занятии работаем над ритмом и ровностью движения при исполнении пь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еседа с учеником, повторение понятий ритм и метр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Я задам тебе вопрос: что появилось первым, ритм или мелодия? Посмотри на иллюстрацию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. Приложение №1 - пещера)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каз  иллюстрации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з каких предметов древние люди могли извлечь звук?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представляю это так: много тысяч лет до нашей эры какой-нибудь древний человек, взяв два обычных камня, начал ударять их друг о друга.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зобрази звук на этих камня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*берёт камни и ударяет друг о друга). </w:t>
      </w:r>
    </w:p>
    <w:p>
      <w:pPr>
        <w:pStyle w:val="Normal"/>
        <w:shd w:fill="FFFFFF" w:val="clear"/>
        <w:spacing w:lineRule="atLeast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вуки ударяющихся камней притягивали к себе внимание, они как бы сливались в одно целое, в какой-то общий узор. Это и было первое музыкальное произведение.  Что же было музыкального в ударах камней друг о друга? Понятно, что на камнях  нельзя сыграть даже самую простую мелодию, но можно было чередовать удары камней: быстрые, медленные. 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обуй постучать: быстро, медленно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музыкальном произведении древнего человека присутствовал ритм. Ритм стал первоосновой, фундаментом будущей музыки.  Его главенствующая роль сохранилась до сих пор. У некоторых народов, ритм является основной составляющей национальной культуры.</w:t>
      </w:r>
    </w:p>
    <w:p>
      <w:pPr>
        <w:pStyle w:val="Normal"/>
        <w:shd w:fill="FFFFFF" w:val="clear"/>
        <w:spacing w:lineRule="atLeast" w:line="240" w:before="96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каз  видеорол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фриканские племена используют ритмичные звуки барабанов в своих ритуальных воинственных танцах. На суровом севере шаманы ударами в бубен заклинают духов природы. А на солнечном Кавказе ни один танец не обходится без зажигательных ритмов кавказских барабанов.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: Есть два понятия в музык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Т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это такое?</w:t>
      </w:r>
    </w:p>
    <w:p>
      <w:pPr>
        <w:pStyle w:val="Normal"/>
        <w:shd w:fill="FFFFFF" w:val="clear"/>
        <w:spacing w:lineRule="atLeast" w:line="240" w:before="96" w:after="0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:</w:t>
      </w:r>
    </w:p>
    <w:p>
      <w:pPr>
        <w:pStyle w:val="Normal"/>
        <w:shd w:fill="FFFFFF" w:val="clear"/>
        <w:spacing w:lineRule="exact" w:line="240" w:before="96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мерное движение  сильных и слабых долей. </w:t>
      </w:r>
    </w:p>
    <w:p>
      <w:pPr>
        <w:pStyle w:val="Normal"/>
        <w:shd w:fill="FFFFFF" w:val="clear"/>
        <w:spacing w:lineRule="exact" w:line="240" w:before="9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т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ередование длинных и коротких звуков. </w:t>
      </w:r>
    </w:p>
    <w:p>
      <w:pPr>
        <w:pStyle w:val="Normal"/>
        <w:shd w:fill="FFFFFF" w:val="clear"/>
        <w:spacing w:lineRule="exact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6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казать значение слов на карточ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40" w:before="96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см. Приложение №2)</w:t>
      </w:r>
    </w:p>
    <w:p>
      <w:pPr>
        <w:pStyle w:val="Normal"/>
        <w:shd w:fill="FFFFFF" w:val="clear"/>
        <w:spacing w:lineRule="exact" w:line="240" w:before="96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игрывание гаммы разными длительностя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того,  чтобы услышать равномерное движение метра, проиграем гамму  До мажор разными длительностями. Играем со счетом.  Движение четвертными, затем восьмыми длительност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ение Гаммы на инструмент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гра под счёт помогла тебе сыграть Гамму более ровно,  сделать меньше ошибок и о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Просмотр видеозаписи пьесы Коровицына «Погоня», анализ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итмических и темповых ош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ма ты повторял пьесу В. Коровицына «Погоня». А на прошлом занятии мы  записали твоё исполнение этой пьесы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йчас прослушаем  запись  пьесы и проанализируем исполнение. Следим пальцем по нотам, считаем, отмечаем ошибки. 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слушивание пьес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* показ видеоролика с записью пьесы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опрос: Есть ли отклонения в темпе? Есть ли пропущенные паузы?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анализирует (возможные ошибки: пропущенные  паузы, замедление темпа, нарушение ритмического рисунка).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ого, чтобы услышать ровную пульсацию партии правой руки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овариваем знакомый стихотворный текст, вместе с простукиванием ритма:             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т погони грива к гриве мчатся кони вороные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огони грива к гриве мчатся кони вороные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огоня все слышнее, как уйти им поскорее?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ью ровною, как гладь - эх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дарим вскачь!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е. Исполнить партию правой руки с проговариванием стихотворного текста. 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ение партии правой руки на инструмент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. Сыграть пьесу на инструменте без ошибок (следим за посадкой: прямая спина, опора на ноги, локти не прижимаем  -  правильная посадка позволит чувствовать себя свободно за инструментом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. Физкультминутка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дение физкультминутки. 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</w:rPr>
        <w:t>Мы играли, мы играли, наши пальчики устали. Давай прервёмся и отдохнём. Выполняем движения по тексту:</w:t>
      </w:r>
    </w:p>
    <w:p>
      <w:pPr>
        <w:pStyle w:val="Normal"/>
        <w:shd w:fill="FFFFFF" w:val="clear"/>
        <w:spacing w:lineRule="exact" w:line="240" w:before="96" w:after="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ы сегодня рано встали (шаг на месте)</w:t>
      </w:r>
    </w:p>
    <w:p>
      <w:pPr>
        <w:pStyle w:val="Normal"/>
        <w:shd w:fill="FFFFFF" w:val="clear"/>
        <w:spacing w:lineRule="exact" w:line="240" w:before="96" w:after="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зарядку делать стали.</w:t>
      </w:r>
    </w:p>
    <w:p>
      <w:pPr>
        <w:pStyle w:val="Normal"/>
        <w:shd w:fill="FFFFFF" w:val="clear"/>
        <w:spacing w:lineRule="exact" w:line="240" w:before="96" w:after="12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ки – вверх! Руки – вниз!</w:t>
      </w:r>
    </w:p>
    <w:p>
      <w:pPr>
        <w:pStyle w:val="Normal"/>
        <w:shd w:fill="FFFFFF" w:val="clear"/>
        <w:spacing w:lineRule="exact" w:line="240" w:before="96" w:after="120"/>
        <w:ind w:left="2410" w:hanging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Вправо – влево повернись.</w:t>
      </w:r>
    </w:p>
    <w:p>
      <w:pPr>
        <w:pStyle w:val="Normal"/>
        <w:shd w:fill="FFFFFF" w:val="clear"/>
        <w:spacing w:lineRule="exact" w:line="240" w:before="96" w:after="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 – подняться, потянуться.</w:t>
      </w:r>
    </w:p>
    <w:p>
      <w:pPr>
        <w:pStyle w:val="Normal"/>
        <w:shd w:fill="FFFFFF" w:val="clear"/>
        <w:spacing w:lineRule="exact" w:line="240" w:before="96" w:after="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ва – нагнуться, разогнуться.</w:t>
      </w:r>
    </w:p>
    <w:p>
      <w:pPr>
        <w:pStyle w:val="Normal"/>
        <w:shd w:fill="FFFFFF" w:val="clear"/>
        <w:spacing w:lineRule="exact" w:line="240" w:before="96" w:after="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и – в ладоши три хлопка,</w:t>
      </w:r>
    </w:p>
    <w:p>
      <w:pPr>
        <w:pStyle w:val="Normal"/>
        <w:shd w:fill="FFFFFF" w:val="clear"/>
        <w:spacing w:lineRule="exact" w:line="240" w:before="96" w:after="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ловою три кивка.</w:t>
      </w:r>
    </w:p>
    <w:p>
      <w:pPr>
        <w:pStyle w:val="Normal"/>
        <w:shd w:fill="FFFFFF" w:val="clear"/>
        <w:spacing w:lineRule="exact" w:line="240" w:before="96" w:after="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четыре – руки шире.</w:t>
      </w:r>
    </w:p>
    <w:p>
      <w:pPr>
        <w:pStyle w:val="Normal"/>
        <w:shd w:fill="FFFFFF" w:val="clear"/>
        <w:spacing w:lineRule="exact" w:line="240" w:before="96" w:after="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ять – руками помахать.</w:t>
      </w:r>
    </w:p>
    <w:p>
      <w:pPr>
        <w:pStyle w:val="Normal"/>
        <w:shd w:fill="FFFFFF" w:val="clear"/>
        <w:spacing w:lineRule="exact" w:line="240" w:before="96" w:after="0"/>
        <w:ind w:left="241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есть – на место сесть опять.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Ритмический ансамб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. Приложение №3)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Arial"/>
          <w:b/>
          <w:color w:val="000000"/>
          <w:sz w:val="24"/>
          <w:szCs w:val="24"/>
        </w:rPr>
        <w:t>Педагог:</w:t>
      </w:r>
      <w:r>
        <w:rPr>
          <w:rFonts w:cs="Arial"/>
          <w:color w:val="000000"/>
          <w:sz w:val="24"/>
          <w:szCs w:val="24"/>
        </w:rPr>
        <w:t xml:space="preserve">  Задание. Перед тобой  шумовые инструменты. Назови их (ложки, бубен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годня на уроке работаем над ритмом. Шумовые инструменты помогают воспроизвести ритмический рисунок. 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дание. Ритмические карточки, на которых изображён заданный ритмический рисунок. Определи размер, воспроизведи со счётом на ложках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ение  ритмического рисунка на ложках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ние. В ансамбле с педагогом исполняем р.н.п. «Заинька», выдерживая заданный ритм до конца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дание. Выбираем более сложный ритмический рисунок:  группировка четверть – 4 шестнадцатых, разбираем и просчитываем партию ритмического сопровождения мелодии. Выдержать свою партию на протяжении всего звучания музыки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 Работа над пьесой Д. Кабалевского «Вроде вальса».</w:t>
      </w:r>
    </w:p>
    <w:p>
      <w:pPr>
        <w:pStyle w:val="Normal"/>
        <w:shd w:fill="FFFFFF" w:val="clear"/>
        <w:spacing w:lineRule="atLeast" w:line="288" w:before="96" w:after="12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жде чем перейти к работе над следующей пьесой, отгадай загадку:                  </w:t>
      </w:r>
    </w:p>
    <w:p>
      <w:pPr>
        <w:pStyle w:val="Normal"/>
        <w:shd w:fill="FFFFFF" w:val="clear"/>
        <w:spacing w:lineRule="atLeast" w:line="288" w:before="96" w:after="12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тоб не путать польку с вальсом</w:t>
      </w:r>
    </w:p>
    <w:p>
      <w:pPr>
        <w:pStyle w:val="Normal"/>
        <w:shd w:fill="FFFFFF" w:val="clear"/>
        <w:spacing w:lineRule="atLeast" w:line="288" w:before="96" w:after="120"/>
        <w:ind w:left="297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ли маршем, например,</w:t>
      </w:r>
    </w:p>
    <w:p>
      <w:pPr>
        <w:pStyle w:val="Normal"/>
        <w:shd w:fill="FFFFFF" w:val="clear"/>
        <w:spacing w:lineRule="atLeast" w:line="288" w:before="96" w:after="120"/>
        <w:ind w:left="297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о на страже</w:t>
      </w:r>
    </w:p>
    <w:p>
      <w:pPr>
        <w:pStyle w:val="Normal"/>
        <w:shd w:fill="FFFFFF" w:val="clear"/>
        <w:spacing w:lineRule="atLeast" w:line="288" w:before="96" w:after="120"/>
        <w:ind w:left="297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десь всегда стоит … (размер)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размер?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240665</wp:posOffset>
            </wp:positionV>
            <wp:extent cx="6108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учающий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показывает,  сколько длительностей в такте и какие это длительности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дагог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м к работе над пьесой  Д. Кабалевского «Вроде вальса»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ты знаешь о композиторе Д.Б. Кабалевском?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казать портр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. Приложение №4)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российский компози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</w:rPr>
        <w:t>Д.митрий Кабалевский  написал много произведений для исполнения детьми: легкие пьесы для начинающих музыкантов и пьесы для учеников старших классов.  Сегодня продолжим работу над его пьесой   «Вроде вальса»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такое вальс? 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о танец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ие движения выполняют во время танца? 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размер помогает услышать круговые движения?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бор ритмического рисунка </w:t>
      </w:r>
      <w:r>
        <w:rPr>
          <w:rFonts w:cs="Times New Roman" w:ascii="Times New Roman" w:hAnsi="Times New Roman"/>
          <w:color w:val="000000"/>
          <w:sz w:val="24"/>
          <w:szCs w:val="24"/>
        </w:rPr>
        <w:t>пьесы  Д. Кабалевского «Вроде вальса»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по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мические карточки, на которых изображён заданный ритмический рисунок партии правой и левой руки. Определи размер, воспроизведи со счётом на ладошках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см. Приложение №5)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проигрывание - простукиваем  партию ритмического рисунка правой руки, акцентируя первую долю. 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проигрывание –  простукивание ритмического рисунка левой руки.</w:t>
      </w:r>
    </w:p>
    <w:p>
      <w:pPr>
        <w:pStyle w:val="Normal"/>
        <w:shd w:fill="FFFFFF" w:val="clear"/>
        <w:spacing w:lineRule="atLeast" w:line="288" w:before="96" w:after="120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ение  ритмического рисунка на ладошках в ансамбле с педагогом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педагог- пианино, обучающийся – на ладошках)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: исполнить разобранный отрывок пьесы со счётом, выделяя сильную долю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.Работа с ритмическими карточк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. Приложение № 6)</w:t>
      </w:r>
    </w:p>
    <w:p>
      <w:pPr>
        <w:pStyle w:val="ListParagraph"/>
        <w:shd w:fill="FFFFFF" w:val="clear"/>
        <w:spacing w:lineRule="atLeast" w:line="240" w:before="96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закрепление материала по ритму)</w:t>
      </w:r>
    </w:p>
    <w:p>
      <w:pPr>
        <w:pStyle w:val="Normal"/>
        <w:shd w:fill="FFFFFF" w:val="clear"/>
        <w:spacing w:lineRule="atLeast" w:line="240" w:before="96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: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нику предлагаются карточки со знакомыми мелодиями, ранее выученных произведений, детских песен или пьес, находящихся в работе. Задача ученика подобрать к данной мелодии правильный ритмический рисунок, уметь прохлопать со счетом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. Подведение итогов занятия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, информация о домашнем задании. Рефлексия ученика.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тог урок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ы отрабатывали разные ритмические рисунки. С помощью стихов добивались ровности движения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ое упражнение тебе помогло сыграть пьесу ритмично? (работа с карточками, проговаривание стихотворения, игра на шумовых инструментах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того, что узнал, и того, как работал – ученик  оценивает свой вклад в достижение поставленных в начале урока целей, свою активность, эффективность, увлекательность и полезность выбранных форм работы)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</w:p>
    <w:p>
      <w:pPr>
        <w:pStyle w:val="Normal"/>
        <w:shd w:fill="FFFFFF" w:val="clear"/>
        <w:spacing w:lineRule="exact" w:line="240" w:before="96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. Продолжать играть га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 мажо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разными длительностями.</w:t>
      </w:r>
    </w:p>
    <w:p>
      <w:pPr>
        <w:pStyle w:val="Normal"/>
        <w:shd w:fill="FFFFFF" w:val="clear"/>
        <w:spacing w:lineRule="exact" w:line="240" w:before="96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2. «Погоня» -  играть со счетом вслух, выдерживать ровное движение, акцентировать первую долю. 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3. «Вальс» - знать партию левой руки наизусть, первое предложение учить двумя руками,считать вслух, акцент на первую долю. 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ообразие приемов работы, введение специальных ритмических задач и упражнений в обычный урок благоприятно сказывается на развитии чувства музыкального 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флексия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см. Приложение № 7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аться   предложением, выбирая начало фразы из рефлексивного экрана на доске: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я узнал…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 интересно…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ыполнял задания…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нял,  что могу…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учился…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получилось…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удивило…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захоте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ефлексия настроения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и эмоционального состояния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АЙЛИКИ»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ни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 из предложенных смайликов тот, который соответствует твоему настроению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см. Приложение № 8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годня на занятии мы не открыли ничего нового, но убедились в том, что ритмическое сопровождение пронизывает всю нашу жизнь, даже когда мы его не замечаем. Слушаем музыку или исполняем ее, а биение нашего сердца, умение его слышать и отзываться, всегда будет верным проводником в волшебном мире звуко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м. Приложение № 9)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50825</wp:posOffset>
            </wp:positionV>
            <wp:extent cx="765175" cy="1080135"/>
            <wp:effectExtent l="0" t="0" r="0" b="0"/>
            <wp:wrapTight wrapText="bothSides">
              <wp:wrapPolygon edited="0">
                <wp:start x="-240" y="0"/>
                <wp:lineTo x="-240" y="21425"/>
                <wp:lineTo x="21600" y="21425"/>
                <wp:lineTo x="21600" y="0"/>
                <wp:lineTo x="-2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Закончить нашу встречу  хочется словами Ленинградского музыковеда и преподавателя Эмиля Израилевича Финкельштейна:</w:t>
      </w:r>
    </w:p>
    <w:p>
      <w:pPr>
        <w:pStyle w:val="Normal"/>
        <w:shd w:fill="FFFFFF" w:val="clear"/>
        <w:spacing w:lineRule="atLeast" w:line="240" w:before="9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итм – это узоры музыкального времени, красивые и разумные.</w:t>
        <w:br/>
        <w:t>Метр размечает время, когда звукам появляться в узоре.</w:t>
        <w:br/>
        <w:t>Темп говорит, с какой скоростью разворачиваться узору.</w:t>
        <w:br/>
        <w:t>А сам узор, то есть ритм – это уже музыка!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чебного занят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активно работал на занятии, внимательно прислушивался к советам и замечаниям педагога.  Максимально  активизировал творческую фантазию. Обучающему была дана возможность почувствовать музыку, понять, чем она отличается от обыкновенного «шума», какие она имеет краски в исполнении на музыкальном инструменте. Он был увлечён музыкой, сам понял характер и предназначение музыки.  Старался наиболее точно выполнить авторские указания в тексте. В итоге обучающийся  с большим увлечением и собственным отношением исполнял произведения, успешно используя все наработки учебного заня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боты самим обучающим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оценил свою работу на занятии в целом – положительно</w:t>
      </w:r>
      <w:r>
        <w:rPr>
          <w:rFonts w:cs="Times New Roman" w:ascii="Times New Roman" w:hAnsi="Times New Roman"/>
          <w:sz w:val="24"/>
          <w:szCs w:val="24"/>
        </w:rPr>
        <w:t xml:space="preserve">, хот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л, что требуется  работа над ровным темповым исполнением произведения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ерман, Е.Я.  Работа над фортепианной техникой [Текст]: учебно-методическое пособие /Е.Я. Либерман. – М.: Классика XXI, 2003. - 148с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– Далькроз, Э. Ритм [Текст]: учебно-методическое пособие /Э. Жак – Далькроз.– М.: Классика XXI, 2001. – 248с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465445" cy="465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– чередование различных длительностей звуков в музыке. Мелодия образуется, если звуки организованы ритмически.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Р</w:t>
      </w:r>
      <w:r>
        <w:rPr>
          <w:rFonts w:cs="Times New Roman" w:ascii="Times New Roman" w:hAnsi="Times New Roman"/>
          <w:sz w:val="24"/>
          <w:szCs w:val="24"/>
        </w:rPr>
        <w:t xml:space="preserve"> – последовательное чередование опорных  (акцентируемых - сильные доли) и неопорных (безакцентных - слабые доли) зву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бы равномерно пульсирует, в ней непрестанно сменяются моменты некоторого напряжения и разряд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64820</wp:posOffset>
            </wp:positionV>
            <wp:extent cx="5778500" cy="3973830"/>
            <wp:effectExtent l="0" t="0" r="0" b="0"/>
            <wp:wrapTight wrapText="bothSides">
              <wp:wrapPolygon edited="0">
                <wp:start x="-3562" y="-2399"/>
                <wp:lineTo x="-3562" y="23869"/>
                <wp:lineTo x="22257" y="23869"/>
                <wp:lineTo x="22257" y="-2399"/>
                <wp:lineTo x="-3562" y="-2399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63" t="9125" r="2537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ТМИЧЕСКИЕ КАРТОЧК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67640</wp:posOffset>
            </wp:positionV>
            <wp:extent cx="1882775" cy="2628900"/>
            <wp:effectExtent l="0" t="0" r="0" b="0"/>
            <wp:wrapTight wrapText="bothSides">
              <wp:wrapPolygon edited="0">
                <wp:start x="-201" y="0"/>
                <wp:lineTo x="-201" y="21541"/>
                <wp:lineTo x="21599" y="21541"/>
                <wp:lineTo x="21599" y="0"/>
                <wp:lineTo x="-20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итрий  Борисович  Кабалевск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4 – 1987 г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тмический рисунок пьесы   Д.Б. Кабалевского «Вроде вальс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27940</wp:posOffset>
            </wp:positionV>
            <wp:extent cx="3383280" cy="3806190"/>
            <wp:effectExtent l="0" t="0" r="0" b="0"/>
            <wp:wrapTight wrapText="bothSides">
              <wp:wrapPolygon edited="0">
                <wp:start x="-1724" y="0"/>
                <wp:lineTo x="-1724" y="32394"/>
                <wp:lineTo x="24175" y="32394"/>
                <wp:lineTo x="24175" y="0"/>
                <wp:lineTo x="-1724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70" t="-15" r="9901" b="3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ИЕ КАРТОЧКИ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05740</wp:posOffset>
            </wp:positionV>
            <wp:extent cx="3886200" cy="3823970"/>
            <wp:effectExtent l="0" t="0" r="0" b="0"/>
            <wp:wrapTight wrapText="bothSides">
              <wp:wrapPolygon edited="0">
                <wp:start x="-45" y="0"/>
                <wp:lineTo x="-45" y="22058"/>
                <wp:lineTo x="21599" y="22058"/>
                <wp:lineTo x="21599" y="0"/>
                <wp:lineTo x="-45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exact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РЕФЛЕКСИВНОГО ЭКРАНА (на доске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узнал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 интересно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ыполнял задания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нял,  что могу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учился…  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получилось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удивило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 из предложенных смайликов тот, который соответствовал твоему настроению сегодня  на занят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219075</wp:posOffset>
                </wp:positionV>
                <wp:extent cx="1334135" cy="1295400"/>
                <wp:effectExtent l="26035" t="25400" r="2540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295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5.5pt;margin-top:17.25pt;width:105pt;height:101.95pt;mso-wrap-style:none;v-text-anchor:middle" type="_x0000_t96">
                <v:fill o:detectmouseclick="t" type="solid" color2="blu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0</wp:posOffset>
                </wp:positionH>
                <wp:positionV relativeFrom="paragraph">
                  <wp:posOffset>219075</wp:posOffset>
                </wp:positionV>
                <wp:extent cx="1308100" cy="130048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300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6pt;margin-top:17.25pt;width:102.95pt;height:102.35pt;mso-wrap-style:none;v-text-anchor:middle" type="_x0000_t96">
                <v:fill o:detectmouseclick="t" type="solid" color2="blu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219075</wp:posOffset>
                </wp:positionV>
                <wp:extent cx="1428750" cy="1300480"/>
                <wp:effectExtent l="25400" t="2540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00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6.5pt;margin-top:17.25pt;width:112.45pt;height:102.35pt;mso-wrap-style:none;v-text-anchor:middle">
                <v:fill o:detectmouseclick="t" type="solid" color2="blue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102235</wp:posOffset>
                </wp:positionV>
                <wp:extent cx="142240" cy="162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5pt;margin-top:8.05pt;width:11.15pt;height:1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0</wp:posOffset>
                </wp:positionH>
                <wp:positionV relativeFrom="paragraph">
                  <wp:posOffset>102235</wp:posOffset>
                </wp:positionV>
                <wp:extent cx="142240" cy="162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5pt;margin-top:8.05pt;width:11.15pt;height:1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518795" cy="1270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2.5pt;width:40.8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8780</wp:posOffset>
            </wp:positionH>
            <wp:positionV relativeFrom="paragraph">
              <wp:posOffset>52705</wp:posOffset>
            </wp:positionV>
            <wp:extent cx="1555115" cy="18942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96" w:after="0"/>
        <w:jc w:val="both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96" w:after="0"/>
        <w:jc w:val="both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96" w:after="0"/>
        <w:jc w:val="both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96" w:after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«Ритм – это узоры музыкального времени, красивые и разумные.</w:t>
        <w:br/>
        <w:t>Метр размечает время, когда звукам появляться в узоре.</w:t>
        <w:br/>
        <w:t>Темп говорит, с какой скоростью разворачиваться узору.</w:t>
      </w:r>
    </w:p>
    <w:p>
      <w:pPr>
        <w:pStyle w:val="Normal"/>
        <w:shd w:fill="FFFFFF" w:val="clear"/>
        <w:spacing w:lineRule="atLeast" w:line="240" w:before="96" w:after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А сам узор, то есть ритм – это уже музыка!»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 w:eastAsia="en-US"/>
        </w:rPr>
        <w:t>Эмиль Израилевич Финкельштей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tLeast" w:line="288" w:before="96" w:after="1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9:00Z</dcterms:created>
  <dc:creator>Oksana</dc:creator>
  <dc:description/>
  <cp:keywords/>
  <dc:language>en-US</dc:language>
  <cp:lastModifiedBy>Customer</cp:lastModifiedBy>
  <dcterms:modified xsi:type="dcterms:W3CDTF">2014-07-09T09:40:00Z</dcterms:modified>
  <cp:revision>2</cp:revision>
  <dc:subject/>
  <dc:title/>
</cp:coreProperties>
</file>